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专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巧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教育咨询师家教有妙方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新闻午报　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孩子闭着眼睛都能答对的题目，而自己的孩子拿出草稿纸，一板一眼地解答却出现错误，你知道为什么吗？当孩子说自己上课时一听就懂，可下课一做题就错，你知道该怎么做吗？在前不久的教育咨询会上，国家教育咨询师培训总</w:t>
      </w:r>
      <w:r>
        <w:rPr>
          <w:rFonts w:ascii="宋体;SimSun" w:hAnsi="宋体;SimSun" w:cs="宋体;SimSun"/>
          <w:kern w:val="0"/>
          <w:szCs w:val="21"/>
        </w:rPr>
        <w:t>培训师</w:t>
      </w:r>
      <w:r>
        <w:rPr>
          <w:rFonts w:ascii="宋体;SimSun" w:hAnsi="宋体;SimSun" w:cs="宋体;SimSun"/>
          <w:kern w:val="0"/>
          <w:szCs w:val="21"/>
        </w:rPr>
        <w:t>李正太先生给出了答案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本报记者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王宙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文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症状</w:t>
      </w:r>
      <w:r>
        <w:rPr>
          <w:rFonts w:ascii="宋体;SimSun" w:hAnsi="宋体;SimSun" w:cs="宋体;SimSun"/>
          <w:b/>
          <w:kern w:val="0"/>
          <w:szCs w:val="21"/>
        </w:rPr>
        <w:t>——</w:t>
      </w:r>
      <w:r>
        <w:rPr>
          <w:rFonts w:ascii="宋体;SimSun" w:hAnsi="宋体;SimSun" w:cs="宋体;SimSun"/>
          <w:b/>
          <w:kern w:val="0"/>
          <w:szCs w:val="21"/>
        </w:rPr>
        <w:t>粗心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考试题目我都会，就是做不对！”小松的马虎问题，是妈妈的一大心病：“说了也没用，明明想对了答案，写在纸上就差了一点点。像这样下去，成绩怎么能提高？”就是这种粗心的小毛病，使得小松痛苦不堪，却怎么也找不到解决的办法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疗方案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咨询师很快就找到了小松粗心现象的症结所在。测试的结果表明，小松的视觉表象偏弱，这就导致了她在脑海中形成的视觉画面过于模糊。碰到简单的题目，眼光一扫，感觉简单或者似曾相识，于是凭借熟悉的感觉就把答案写上了。其实感觉是最缺乏精度的，导致经常看错了数字。在草稿纸上已经算出一个正确的答案，马上进入“算出来”的感觉状态，带着“美好”的感觉随意地写上一个答案，结果错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种粗心，就是学生的解题心略（内心感受的方式）跟着感觉走所导致的。咨询师现场训练小松基于视觉表象的解题心略，在每次做题时，进行仔细的演算，在脑海中的影像清晰的情况下再落实到答案纸上，并将新的解题心略直觉化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值得注意的是，有些学生往往拿粗心作为漂亮的借口，掩饰自己的学业不精。对于这样的学生，家长或者教师应该避开粗心话题，而直接讨论学业问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症状</w:t>
      </w:r>
      <w:r>
        <w:rPr>
          <w:rFonts w:ascii="宋体;SimSun" w:hAnsi="宋体;SimSun" w:cs="宋体;SimSun"/>
          <w:b/>
          <w:kern w:val="0"/>
          <w:szCs w:val="21"/>
        </w:rPr>
        <w:t>——</w:t>
      </w:r>
      <w:r>
        <w:rPr>
          <w:rFonts w:ascii="宋体;SimSun" w:hAnsi="宋体;SimSun" w:cs="宋体;SimSun"/>
          <w:b/>
          <w:kern w:val="0"/>
          <w:szCs w:val="21"/>
        </w:rPr>
        <w:t xml:space="preserve">学习成绩不理想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夏是一名高中生，大部分科目的成绩都很不理想，特别是英语对他来说是个大难题。每次提到考英语，他就感到没信心、也没有兴趣。英语成绩的不理想，甚至影响到了其他科目的学习，原来成绩一般的科目都开始出现了问题。面对这样的情况，小夏心急如焚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疗方案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咨询师首先对小夏进行了详细的访谈，对他的情况有了一定的了解。测试后发现他的视觉表象系统比较发达，学习类型属于视觉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夏学不好的主要原因是：对学习任务缺乏匹配学习心略。一种学习方法是否成功，关键是学生的学习心略与学习任务是否匹配，咨询师除了给学生布置合理的学习任务外，还应关注学生的学习心略。如果学生的学习心略与学习任务不匹配，可能会导致学习效率低、学习困难等，比如理解困难、写作困难、解题困难、记忆困难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咨询师借助学习心略导出技术，可以发现学习困难和学业优良学生的学习心略，通过调整心略感元信息或复制优秀心略，改进学生学习的心路历程，从而快速提高学生学习水平，帮助学业不良学生完成成功学习。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症状</w:t>
      </w:r>
      <w:r>
        <w:rPr>
          <w:rFonts w:ascii="宋体;SimSun" w:hAnsi="宋体;SimSun" w:cs="宋体;SimSun"/>
          <w:b/>
          <w:kern w:val="0"/>
          <w:szCs w:val="21"/>
        </w:rPr>
        <w:t>——</w:t>
      </w:r>
      <w:r>
        <w:rPr>
          <w:rFonts w:ascii="宋体;SimSun" w:hAnsi="宋体;SimSun" w:cs="宋体;SimSun"/>
          <w:b/>
          <w:kern w:val="0"/>
          <w:szCs w:val="21"/>
        </w:rPr>
        <w:t xml:space="preserve">偏科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梅同学，从小喜好英语，虽只是高中一年级，托福已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分。可是，小梅的数学成绩不理想，经常在及格的边缘徘徊。父母看在眼里急在心里，帮她请了家庭教师，每周一次，一对一的补习，效果甚微。小梅只要一提及“数学”，人就发蔫，一看到数学教辅资料，就打不起精神来。治疗方案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偏科多源于学科学习信念，以及学科学习心略与学习内容的匹配程度。学生厌倦一门学科，有时还会导致该学科学习焦虑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学生厌倦一门学科，首先是疏缓学习焦虑情绪，去除消极学科学习信念，然后强化该学科学习冲动，并尽可能复制学生优秀学科学习心略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症状</w:t>
      </w:r>
      <w:r>
        <w:rPr>
          <w:rFonts w:ascii="宋体;SimSun" w:hAnsi="宋体;SimSun" w:cs="宋体;SimSun"/>
          <w:b/>
          <w:kern w:val="0"/>
          <w:szCs w:val="21"/>
        </w:rPr>
        <w:t>——</w:t>
      </w:r>
      <w:r>
        <w:rPr>
          <w:rFonts w:ascii="宋体;SimSun" w:hAnsi="宋体;SimSun" w:cs="宋体;SimSun"/>
          <w:b/>
          <w:kern w:val="0"/>
          <w:szCs w:val="21"/>
        </w:rPr>
        <w:t>缺乏学习动机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二学生王伟，受失学表哥影响，课余时间除了打游戏，就是在街上闲逛，无所事事。平时作业敷衍了事，甚至不做。爸爸多次打骂劝说无效，表示无能为力，妈妈也是看在眼里，急在心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疗方案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咨询师首先诱导王伟的学习动机，协助他重新进入期望的优秀学习状态（专注、活力、执行、顿悟），并引导他设想计划实行时教师、同学、家长的积极评价和自我良好感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学生学习动机不强，是学生潜意识默认学习是一件没有愉悦感的任务，或者学生潜意识已经发现其他更富有愉悦感的任务，厌学是学生当前追求幸福的最佳选择。这通常跟学生的学习体验有关，所以学习动机激发的关键是重写学生学习的经验，同时强化学生学习的冲动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链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教育咨询师</w:t>
      </w:r>
      <w:r>
        <w:rPr>
          <w:rFonts w:ascii="宋体;SimSun" w:hAnsi="宋体;SimSun" w:cs="宋体;SimSun"/>
          <w:kern w:val="0"/>
          <w:szCs w:val="21"/>
        </w:rPr>
        <w:t>简介</w:t>
      </w:r>
    </w:p>
    <w:p>
      <w:pPr>
        <w:pStyle w:val="Normal"/>
        <w:rPr>
          <w:rFonts w:ascii="宋体;SimSun" w:hAnsi="宋体;SimSun" w:cs="Arial"/>
          <w:b/>
          <w:b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由上海易谷教育咨询公司承办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育咨询师博客群组：</w:t>
      </w:r>
      <w:hyperlink r:id="rId2">
        <w:r>
          <w:rPr>
            <w:rStyle w:val="InternetLink"/>
            <w:rFonts w:cs="宋体;SimSun" w:ascii="宋体;SimSun" w:hAnsi="宋体;SimSun"/>
            <w:b/>
            <w:sz w:val="21"/>
            <w:szCs w:val="21"/>
            <w:u w:val="single"/>
          </w:rPr>
          <w:t>http://blog.cersp.com/55440.aspx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b/>
          <w:szCs w:val="21"/>
        </w:rPr>
        <w:t xml:space="preserve">13564226292 </w:t>
      </w:r>
      <w:r>
        <w:rPr>
          <w:rFonts w:ascii="宋体;SimSun" w:hAnsi="宋体;SimSun" w:cs="宋体;SimSun"/>
          <w:b/>
          <w:szCs w:val="21"/>
        </w:rPr>
        <w:t>李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>讨论群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专业化发展群</w:t>
      </w:r>
      <w:r>
        <w:rPr>
          <w:rFonts w:cs="宋体;SimSun" w:ascii="宋体;SimSun" w:hAnsi="宋体;SimSun"/>
          <w:b/>
          <w:szCs w:val="21"/>
        </w:rPr>
        <w:t>56895595</w:t>
      </w:r>
      <w:r>
        <w:rPr>
          <w:rFonts w:ascii="宋体;SimSun" w:hAnsi="宋体;SimSun" w:cs="宋体;SimSun"/>
          <w:b/>
          <w:szCs w:val="21"/>
        </w:rPr>
        <w:t xml:space="preserve">（非学员参加）；教育咨询师群 </w:t>
      </w:r>
      <w:r>
        <w:rPr>
          <w:rFonts w:cs="宋体;SimSun" w:ascii="宋体;SimSun" w:hAnsi="宋体;SimSun"/>
          <w:b/>
          <w:szCs w:val="21"/>
        </w:rPr>
        <w:t xml:space="preserve">26800775 </w:t>
      </w:r>
      <w:r>
        <w:rPr>
          <w:rFonts w:ascii="宋体;SimSun" w:hAnsi="宋体;SimSun" w:cs="宋体;SimSun"/>
          <w:b/>
          <w:szCs w:val="21"/>
        </w:rPr>
        <w:t>（教育咨询师专用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56E6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ersp.com/55440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5:00Z</dcterms:created>
  <dc:creator>Egoo</dc:creator>
  <dc:description/>
  <cp:keywords/>
  <dc:language>en-US</dc:language>
  <cp:lastModifiedBy>Egoo</cp:lastModifiedBy>
  <dcterms:modified xsi:type="dcterms:W3CDTF">2010-03-01T03:01:00Z</dcterms:modified>
  <cp:revision>10</cp:revision>
  <dc:subject/>
  <dc:title/>
</cp:coreProperties>
</file>